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0463/2605/2025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</w:t>
        <w:tab/>
        <w:tab/>
        <w:tab/>
        <w:tab/>
        <w:t xml:space="preserve">   </w:t>
        <w:tab/>
        <w:t xml:space="preserve">                    </w:t>
        <w:tab/>
        <w:t xml:space="preserve">                02 апрел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- Югры Зиннурова Т.И., находящийся по адресу: ХМАО-Югра, г. Сургут, ул. Гагарина, д. 9, каб. 509, рассмотрев материалы дела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нугатова Ильяса Ильдусовича, </w:t>
      </w:r>
      <w:r>
        <w:rPr>
          <w:rStyle w:val="CatUserDefinedgrp34rplc9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2829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нугатов И.И. 08.03.2025 года в 13 часов 20 минут, на 628 км. автодороги «Тюмень- Ханты-Мансийск-Нефтеюганский район» управляя транспортным средством </w:t>
      </w:r>
      <w:r>
        <w:rPr>
          <w:rStyle w:val="CatCarMakeModelgrp26rplc1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</w:t>
      </w:r>
      <w:r>
        <w:rPr>
          <w:rStyle w:val="CatCarNumbergrp27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обгон транспортного средства с выездом на полосу дороги предназначенную для встречного движения, в зоне действия дорожного знака 3.20 «Обгон запрещен», в нарушение пункта 1.3 ПДД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нугатов И.И. 08.03.2025 года обратился с ходатайством о рассмотрении дела по месту жительства, 13.03.2025 года ходатайство было удовлетворено, материалы дела поступили мировому судье 24.03.2025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5 статьи 4.5 КоАП РФ, в случае удовлетворения ходатайства лица, в отношении которого ведется производство по делу 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уполномоченному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 Сунугатов И.И. в судебное заседание не явился о времени и месте судебного заседания извещен 25.03.2025 смс- извещением, причины не явки суду не извест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5.1 КоАП РФ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ья приходит к следующим вывода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 года № 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3 Приложения 1 к ПДД РФ, дорожный 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статьи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обоснование виновности Сунугатова И.И. в административном правонарушении представлены следующие доказательств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86 ХМ № 659385 от 08.03.2025 года, согласно которому Сунугатов И.И.  08.03.2025 года в 13 часов 20 минут, на 628 км. автодороги «Тюмень- Ханты-Мансийск-Нефтеюганский район» управляя транспортным средством </w:t>
      </w:r>
      <w:r>
        <w:rPr>
          <w:rStyle w:val="CatCarMakeModelgrp26rplc3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</w:t>
      </w:r>
      <w:r>
        <w:rPr>
          <w:rStyle w:val="CatCarNumbergrp27rplc3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обгон транспортного средства с выездом на полосу дороги предназначенную для встречного движения, в зоне действия дорожного знака 3.20 «Обгон запрещен», в нарушение пункта 1.3 ПДД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а места совершения административного правонарушения, которая подписана Сунугатовым И.И.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рапорт ИДПС ОВ ДПС Госавтоинспекции ОМВД России по Нефтеюганскому району, в котором изложены обстоятельства административного правонарушения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водительского удостоверения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арточка операции с ВУ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арточка учета ТС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дислокация дорожных знаков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арточка учета правонарушений Сунугатова И.И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идеофиксацие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 др.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Сунугатова И.И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Сунугатова И.И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5%D0%A1%D0%A2%D0%98%D0%A0%D0%9E%D0%92%20%D0%9B.%D0%98.%20-%2012.15-4.docx" \l "sub_1215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тьи 12.1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 Сунугатова И.И., его имущественное положение, обстоятельства, смягчающие и отягчающие административную ответственность, и полагает возможным назначить Сунугатову И.И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унугатова Ильяса Ильдусовича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 500 (семь пятьсот тысяч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оплачивать на номер счета получателя платежа 03100643000000018700 в РКЦ Ханты-Мансийск; БИК 007162163; ОКТМО 71818000; ИНН 860 101 0390; КПП 860 101 001; КБК 18811601123010001140; кор. /сч. 40102810245370000007. Получатель: УФК по ХМАО-Югре (УМВД России по ХМАО-Югре); УИН 188 104 862 507 300 0411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ую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подпись                                Т.И. Зиннурова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«02» апреля 2025г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463/2605/2025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Копию квитанции об оплате административного штрафа необходимо представить по адресу: г. Сургут, ул. Гагарина, дом 9, каб. 106. Либо на электронную почту</w:t>
      </w:r>
      <w:r>
        <w:rPr>
          <w:rFonts w:eastAsia="Times New Roman" w:cs="Times New Roman"/>
          <w:u w:val="single"/>
          <w:lang w:val="en-US" w:bidi="en-US"/>
        </w:rPr>
        <w:t xml:space="preserve"> Surgut5@mirsud86.ru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1.3 ст. 32.2 КоАП РФ при уплате административного штрафа лицом, привлеченным к административное ответственност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CarMakeModelgrp26rplc15">
    <w:name w:val="cat-CarMakeModel grp-26 rplc-15"/>
    <w:basedOn w:val="DefaultParagraphFont"/>
    <w:qFormat/>
    <w:rPr/>
  </w:style>
  <w:style w:type="character" w:styleId="CatCarNumbergrp27rplc16">
    <w:name w:val="cat-CarNumber grp-27 rplc-16"/>
    <w:basedOn w:val="DefaultParagraphFont"/>
    <w:qFormat/>
    <w:rPr/>
  </w:style>
  <w:style w:type="character" w:styleId="CatCarMakeModelgrp26rplc30">
    <w:name w:val="cat-CarMakeModel grp-26 rplc-30"/>
    <w:basedOn w:val="DefaultParagraphFont"/>
    <w:qFormat/>
    <w:rPr/>
  </w:style>
  <w:style w:type="character" w:styleId="CatCarNumbergrp27rplc31">
    <w:name w:val="cat-CarNumber grp-27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